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sz w:val="36"/>
          <w:szCs w:val="36"/>
        </w:rPr>
        <w:t>MEDWAY FAMILY DENTAL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7880"/>
                          <a:chOff x="0" y="0"/>
                          <a:chExt cx="6857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13040"/>
                            <a:ext cx="479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.95pt" coordorigin="0,0" coordsize="10799,359">
                <v:rect id="shape_0" stroked="f" o:allowincell="f" style="position:absolute;left:0;top:0;width:107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8" to="9177,1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131 Main Street | Medway, MA 02053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22"/>
          <w:szCs w:val="22"/>
          <w:lang w:val="pt-BR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  <w:lang w:val="pt-BR"/>
        </w:rPr>
        <w:t>508-533-4761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22"/>
          <w:szCs w:val="22"/>
          <w:lang w:val="pt-BR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  <w:lang w:val="pt-BR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6"/>
          <w:szCs w:val="26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6"/>
          <w:szCs w:val="26"/>
          <w:lang w:val="pt-BR"/>
        </w:rPr>
        <w:t xml:space="preserve">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6"/>
          <w:szCs w:val="26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6"/>
          <w:szCs w:val="26"/>
          <w:lang w:val="pt-BR"/>
        </w:rPr>
        <w:t xml:space="preserve">                                      </w:t>
      </w:r>
      <w:r>
        <w:rPr>
          <w:rFonts w:cs="AvantGarde Bk BT;Century Gothic" w:ascii="AvantGarde Bk BT;Century Gothic" w:hAnsi="AvantGarde Bk BT;Century Gothic"/>
          <w:b/>
          <w:sz w:val="34"/>
          <w:szCs w:val="26"/>
          <w:lang w:val="pt-BR"/>
        </w:rPr>
        <w:t xml:space="preserve">Informações sobre o paciente        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ata  de hoje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Nome completo  _________________________________________________________________________________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Telefone residencial  _________________________ Telefone Celular _________________________________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Endereço________________________________________ Cidade ________________________________________   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Estado _________   CEP _____________  E-mail ____________________________________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Sexo:</w:t>
        <w:tab/>
        <w:t xml:space="preserve">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F</w:t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M</w:t>
        <w:tab/>
        <w:t xml:space="preserve">Data de Nascimento  ________ /_______/ ___________ </w:t>
        <w:tab/>
        <w:t>Idade _____________</w:t>
        <w:tab/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16"/>
          <w:szCs w:val="16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ab/>
        <w:tab/>
        <w:tab/>
        <w:tab/>
        <w:tab/>
        <w:tab/>
        <w:t xml:space="preserve">         </w:t>
      </w:r>
      <w:r>
        <w:rPr>
          <w:rFonts w:cs="AvantGarde Bk BT;Century Gothic" w:ascii="AvantGarde Bk BT;Century Gothic" w:hAnsi="AvantGarde Bk BT;Century Gothic"/>
          <w:sz w:val="16"/>
          <w:szCs w:val="16"/>
          <w:lang w:val="pt-BR"/>
        </w:rPr>
        <w:t xml:space="preserve">Mês </w:t>
        <w:tab/>
        <w:t xml:space="preserve"> Dia</w:t>
        <w:tab/>
        <w:t xml:space="preserve">           Ano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Casado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Viúvo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olteiro</w:t>
        <w:tab/>
        <w:t xml:space="preserve">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eparado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Divorciado</w:t>
        <w:tab/>
        <w:t xml:space="preserve">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Menor de idade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Por quem você foi indicado? 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Nome e endereço do trabalho/ escola 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Em caso de emergência, quem devemos contactar? __________________________ (____)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ab/>
        <w:tab/>
        <w:tab/>
        <w:tab/>
        <w:tab/>
        <w:tab/>
        <w:tab/>
        <w:t xml:space="preserve"> </w:t>
        <w:tab/>
      </w:r>
      <w:r>
        <w:rPr>
          <w:rFonts w:cs="AvantGarde Bk BT;Century Gothic" w:ascii="AvantGarde Bk BT;Century Gothic" w:hAnsi="AvantGarde Bk BT;Century Gothic"/>
          <w:sz w:val="16"/>
          <w:szCs w:val="16"/>
          <w:lang w:val="pt-BR"/>
        </w:rPr>
        <w:t xml:space="preserve">                  Nome </w:t>
        <w:tab/>
        <w:tab/>
        <w:t xml:space="preserve">                               Telefon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6"/>
          <w:szCs w:val="26"/>
          <w:lang w:val="pt-BR"/>
        </w:rPr>
        <w:t>Informações sobre a pessoa responsável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Nome completo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Telefone residencial _______________________  Telefone Celular _____________________________ 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Endereço________________________________________ Cidade ________________________________________   </w:t>
      </w:r>
    </w:p>
    <w:p>
      <w:pPr>
        <w:pStyle w:val="Normal"/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Estado ______________________    CEP _____________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Sexo:</w:t>
        <w:tab/>
        <w:t xml:space="preserve">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F</w:t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M</w:t>
        <w:tab/>
        <w:t xml:space="preserve">Data de Nascimento ____________________  </w:t>
        <w:tab/>
        <w:t>Idade _____________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6"/>
          <w:szCs w:val="26"/>
          <w:u w:val="single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6"/>
          <w:szCs w:val="26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6"/>
          <w:szCs w:val="26"/>
          <w:lang w:val="pt-BR"/>
        </w:rPr>
        <w:t>Saúde Dentári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6"/>
          <w:szCs w:val="26"/>
          <w:u w:val="single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Nome do seu dentista anterior ________________________ Data d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último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exam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dentário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__________</w:t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                     </w:t>
      </w:r>
    </w:p>
    <w:p>
      <w:pPr>
        <w:pStyle w:val="HTMLPreformatted"/>
        <w:numPr>
          <w:ilvl w:val="0"/>
          <w:numId w:val="2"/>
        </w:numPr>
        <w:shd w:fill="FFFFFF" w:val="clear"/>
        <w:rPr/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Você tem sensibilidade </w:t>
      </w:r>
      <w:r>
        <w:rPr>
          <w:rFonts w:cs="Arial" w:ascii="Arial" w:hAnsi="Arial"/>
          <w:color w:val="545454"/>
          <w:sz w:val="22"/>
          <w:szCs w:val="22"/>
          <w:shd w:fill="FFFFFF" w:val="clear"/>
          <w:lang w:val="pt-BR"/>
        </w:rPr>
        <w:t>à</w:t>
      </w:r>
      <w:r>
        <w:rPr>
          <w:rFonts w:cs="Arial" w:ascii="Arial" w:hAnsi="Arial"/>
          <w:color w:val="545454"/>
          <w:shd w:fill="FFFFFF" w:val="clear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alimentos quentes our frios ?            </w:t>
        <w:tab/>
        <w:t xml:space="preserve">  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</w:t>
      </w:r>
      <w:r>
        <w:rPr>
          <w:sz w:val="22"/>
          <w:szCs w:val="22"/>
          <w:lang w:val="pt-BR"/>
        </w:rPr>
        <w:t xml:space="preserve">     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ab/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AvantGarde Bk BT;Century Gothic" w:hAnsi="AvantGarde Bk BT;Century Gothic" w:cs="Times New Roman"/>
          <w:sz w:val="22"/>
          <w:szCs w:val="22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Você sente dor em algum dos dentes?                                                     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</w:t>
      </w:r>
      <w:r>
        <w:rPr>
          <w:sz w:val="22"/>
          <w:szCs w:val="22"/>
          <w:lang w:val="pt-BR"/>
        </w:rPr>
        <w:t xml:space="preserve">     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AvantGarde Bk BT;Century Gothic" w:hAnsi="AvantGarde Bk BT;Century Gothic" w:cs="Times New Roman"/>
          <w:sz w:val="22"/>
          <w:szCs w:val="22"/>
          <w:lang w:val="pt-BR"/>
        </w:rPr>
      </w:pPr>
      <w:r>
        <w:rPr>
          <w:rFonts w:eastAsia="Arial" w:cs="Arial" w:ascii="Arial" w:hAnsi="Arial"/>
          <w:color w:val="212121"/>
          <w:shd w:fill="FFFFFF" w:val="clear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Você tem alguma ferida ou caroço dentro ou próximo da boca ?     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</w:t>
      </w:r>
      <w:r>
        <w:rPr>
          <w:sz w:val="22"/>
          <w:szCs w:val="22"/>
          <w:lang w:val="pt-BR"/>
        </w:rPr>
        <w:t xml:space="preserve">     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AvantGarde Bk BT;Century Gothic" w:hAnsi="AvantGarde Bk BT;Century Gothic" w:cs="Times New Roman"/>
          <w:sz w:val="22"/>
          <w:szCs w:val="22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Você usa dentaduras ou parciais?                                                             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         </w:t>
      </w:r>
      <w:r>
        <w:rPr>
          <w:sz w:val="22"/>
          <w:szCs w:val="22"/>
          <w:lang w:val="pt-BR"/>
        </w:rPr>
        <w:t xml:space="preserve"> 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    Quando foram feitas? _______________________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AvantGarde Bk BT;Century Gothic" w:hAnsi="AvantGarde Bk BT;Century Gothic" w:cs="Times New Roman"/>
          <w:sz w:val="22"/>
          <w:szCs w:val="22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>Você já experienciou algum dos seguintes problemas na mandíbula:</w:t>
      </w:r>
    </w:p>
    <w:p>
      <w:pPr>
        <w:pStyle w:val="HTMLPreformatted"/>
        <w:shd w:fill="FFFFFF" w:val="clear"/>
        <w:rPr>
          <w:rFonts w:ascii="AvantGarde Bk BT;Century Gothic" w:hAnsi="AvantGarde Bk BT;Century Gothic" w:cs="Times New Roman"/>
          <w:sz w:val="22"/>
          <w:szCs w:val="22"/>
          <w:lang w:val="pt-BR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                  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(  )estalo    (  )dor nas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articulações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 do rosto   (  )dificuldade ao abrir ou fechar a boca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Você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já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 teve alguma les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ã</w:t>
      </w:r>
      <w:r>
        <w:rPr>
          <w:rFonts w:cs="Times New Roman" w:ascii="AvantGarde Bk BT;Century Gothic" w:hAnsi="AvantGarde Bk BT;Century Gothic"/>
          <w:sz w:val="22"/>
          <w:szCs w:val="22"/>
          <w:lang w:val="pt-BR"/>
        </w:rPr>
        <w:t xml:space="preserve">o na cabeça e/ou mandíbula ?                       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</w:t>
      </w:r>
      <w:r>
        <w:rPr>
          <w:sz w:val="22"/>
          <w:szCs w:val="22"/>
          <w:lang w:val="pt-BR"/>
        </w:rPr>
        <w:t xml:space="preserve">     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</w:p>
    <w:p>
      <w:pPr>
        <w:pStyle w:val="HTMLPreformatted"/>
        <w:shd w:fill="FFFFFF" w:val="clear"/>
        <w:ind w:left="540" w:hanging="0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spacing w:lineRule="auto" w:line="360"/>
        <w:ind w:left="1080" w:hanging="0"/>
        <w:rPr>
          <w:rFonts w:ascii="AvantGarde Bk BT;Century Gothic" w:hAnsi="AvantGarde Bk BT;Century Gothic" w:cs="AvantGarde Bk BT;Century Gothic"/>
          <w:color w:val="212121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color w:val="212121"/>
          <w:sz w:val="22"/>
          <w:szCs w:val="22"/>
          <w:lang w:val="pt-BR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  <w:lang w:val="pt-BR"/>
              </w:rPr>
              <w:t xml:space="preserve">Marque a resposta  apropriada 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Em geral, sua saúde é                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Exelente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Boa 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Regular  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Ruim </w:t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Data do seu último exame 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hd w:fill="FFFFFF" w:val="clear"/>
                <w:lang w:val="pt-BR"/>
              </w:rPr>
              <w:t>médico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_____________________</w:t>
            </w:r>
          </w:p>
        </w:tc>
      </w:tr>
      <w:tr>
        <w:trPr>
          <w:trHeight w:val="359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Houve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alguma mudança na sua saúde no último ano?   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Sim </w:t>
            </w:r>
            <w:r>
              <w:rPr>
                <w:sz w:val="22"/>
                <w:szCs w:val="22"/>
                <w:lang w:val="pt-BR"/>
              </w:rPr>
              <w:t xml:space="preserve">     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Você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foi hospitalizado nos </w:t>
            </w:r>
            <w:r>
              <w:rPr>
                <w:rFonts w:cs="AvantGarde Bk BT;Century Gothic" w:ascii="AvantGarde Bk BT;Century Gothic" w:hAnsi="AvantGarde Bk BT;Century Gothic"/>
                <w:color w:val="212121"/>
                <w:sz w:val="22"/>
                <w:szCs w:val="22"/>
                <w:lang w:val="pt-PT"/>
              </w:rPr>
              <w:t>últimos três</w:t>
            </w:r>
            <w:r>
              <w:rPr>
                <w:rFonts w:cs="inherit;Times New Roman" w:ascii="inherit;Times New Roman" w:hAnsi="inherit;Times New Roman"/>
                <w:color w:val="212121"/>
                <w:lang w:val="pt-BR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anos?     </w:t>
            </w:r>
            <w:r>
              <w:rPr>
                <w:sz w:val="22"/>
                <w:szCs w:val="22"/>
                <w:lang w:val="pt-BR"/>
              </w:rPr>
              <w:t xml:space="preserve"> 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Sim </w:t>
            </w:r>
            <w:r>
              <w:rPr>
                <w:sz w:val="22"/>
                <w:szCs w:val="22"/>
                <w:lang w:val="pt-BR"/>
              </w:rPr>
              <w:t xml:space="preserve">  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Não     Por que?________________________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Você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est</w:t>
            </w: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em tratamento 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hd w:fill="FFFFFF" w:val="clear"/>
                <w:lang w:val="pt-BR"/>
              </w:rPr>
              <w:t>médico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?                  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Sim </w:t>
            </w:r>
            <w:r>
              <w:rPr>
                <w:sz w:val="22"/>
                <w:szCs w:val="22"/>
                <w:lang w:val="pt-BR"/>
              </w:rPr>
              <w:t xml:space="preserve">     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Não     Por que?________________________</w:t>
            </w:r>
          </w:p>
        </w:tc>
      </w:tr>
      <w:tr>
        <w:trPr>
          <w:trHeight w:val="359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Você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já teve problema com tratamento dent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6"/>
                <w:lang w:val="pt-BR"/>
              </w:rPr>
              <w:t>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rio no passado?  Se sim, explique: __________________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 xml:space="preserve">Você está  sentindo alguma dor no momento? </w:t>
            </w: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</w:rPr>
              <w:t>______________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rial" w:ascii="AvantGarde Bk BT;Century Gothic" w:hAnsi="AvantGarde Bk BT;Century Gothic"/>
                <w:color w:val="212121"/>
                <w:sz w:val="22"/>
                <w:szCs w:val="22"/>
                <w:shd w:fill="FFFFFF" w:val="clear"/>
                <w:lang w:val="pt-BR"/>
              </w:rPr>
              <w:t>Você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ja tomou algum dos seguintes medicamento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Fen-phen</w:t>
              <w:tab/>
              <w:tab/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Ionimin</w:t>
              <w:tab/>
              <w:tab/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Adipex</w:t>
              <w:tab/>
              <w:tab/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Fastin</w:t>
              <w:tab/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Dexfenfluramine</w:t>
              <w:tab/>
            </w:r>
          </w:p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Phentermine</w:t>
              <w:tab/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Pondimin</w:t>
              <w:tab/>
              <w:t xml:space="preserve">            </w:t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Fenfluramine</w:t>
              <w:tab/>
            </w:r>
            <w:r>
              <w:rPr>
                <w:sz w:val="22"/>
                <w:szCs w:val="22"/>
                <w:lang w:val="pt-BR"/>
              </w:rPr>
              <w:t xml:space="preserve">□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Redux</w:t>
              <w:tab/>
              <w:tab/>
              <w:t xml:space="preserve"> 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>Você tem problemas de sangramento ou dificuldade de cicatrização?</w:t>
              <w:tab/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Sim </w:t>
              <w:tab/>
              <w:tab/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trHeight w:val="372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vantGarde Bk BT;Century Gothic" w:hAnsi="AvantGarde Bk BT;Century Gothic" w:cs="AvantGarde Bk BT;Century Gothic"/>
                <w:sz w:val="22"/>
                <w:szCs w:val="22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Você já fez transfusão de sangue?  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Sim </w:t>
              <w:tab/>
              <w:t xml:space="preserve">  </w:t>
            </w: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  <w:lang w:val="pt-BR"/>
              </w:rPr>
              <w:t xml:space="preserve"> Não           Se sim, data______________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>**Indique se você tem ou já teve algum dos problemas citados abaixo: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Febre reumática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Alergias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Problema no fígado</w:t>
        <w:tab/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Disordem nervosa </w:t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Tiróide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Problema cárdiaco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Problema de pele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Angina ou dor no peito </w:t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Diabete</w:t>
        <w:tab/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Batimento irregular do coração </w:t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Pressão Alta</w:t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Vício de fumar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esmaios</w:t>
        <w:tab/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Artrite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Herpes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Derrame </w:t>
        <w:tab/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Câncer </w:t>
        <w:tab/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HIV / AIDS 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Anemia ou doença no sangue</w:t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Tumor ou nódulo</w:t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Hepatite 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Doença Pulmonária </w:t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Doença nos rins</w:t>
        <w:tab/>
        <w:tab/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Glaucoma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Sinusite</w:t>
        <w:tab/>
        <w:tab/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Disritmia </w:t>
        <w:tab/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Asma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Úlcera no estômago</w:t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Tratamento com radiação</w:t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oença respiratória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Problema circulatório </w:t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Quimioterapia </w:t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Epilepsia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Turbeculose</w:t>
        <w:tab/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Hemofilia </w:t>
        <w:tab/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or nas costas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or no maxilar</w:t>
        <w:tab/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or de cabeça</w:t>
        <w:tab/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Marcapasso</w:t>
        <w:tab/>
      </w:r>
    </w:p>
    <w:p>
      <w:pPr>
        <w:pStyle w:val="Normal"/>
        <w:ind w:right="-180" w:hanging="0"/>
        <w:rPr/>
      </w:pPr>
      <w:r>
        <w:rPr>
          <w:sz w:val="22"/>
          <w:szCs w:val="22"/>
          <w:lang w:val="pt-BR"/>
        </w:rPr>
        <w:t xml:space="preserve">□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pt-BR"/>
        </w:rPr>
        <w:t>Inchaço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dos pés ou tornozelos</w:t>
        <w:tab/>
        <w:t xml:space="preserve">            </w:t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Próteses nas juntas</w:t>
      </w:r>
      <w:r>
        <w:rPr>
          <w:sz w:val="22"/>
          <w:szCs w:val="22"/>
          <w:lang w:val="pt-BR"/>
        </w:rPr>
        <w:tab/>
        <w:tab/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epedência química</w:t>
      </w:r>
      <w:r>
        <w:rPr>
          <w:sz w:val="22"/>
          <w:szCs w:val="22"/>
          <w:lang w:val="pt-BR"/>
        </w:rPr>
        <w:t xml:space="preserve">        </w:t>
      </w:r>
    </w:p>
    <w:p>
      <w:pPr>
        <w:pStyle w:val="Normal"/>
        <w:ind w:right="-1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Válvula</w:t>
      </w:r>
      <w:r>
        <w:rPr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artificial no coração</w:t>
        <w:tab/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Problemas n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válvula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mitral</w:t>
        <w:tab/>
      </w:r>
      <w:r>
        <w:rPr>
          <w:sz w:val="22"/>
          <w:szCs w:val="22"/>
          <w:lang w:val="pt-BR"/>
        </w:rPr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Tratamento com cortisona</w:t>
      </w:r>
    </w:p>
    <w:p>
      <w:pPr>
        <w:pStyle w:val="Normal"/>
        <w:rPr/>
      </w:pPr>
      <w:r>
        <w:rPr>
          <w:sz w:val="22"/>
          <w:szCs w:val="22"/>
          <w:lang w:val="pt-BR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  <w:lang w:val="pt-BR"/>
        </w:rPr>
        <w:t xml:space="preserve">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Doenças sexualmente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  <w:lang w:val="pt-BR"/>
        </w:rPr>
        <w:t xml:space="preserve"> </w:t>
      </w:r>
      <w:r>
        <w:rPr>
          <w:rStyle w:val="Emphasis"/>
          <w:b/>
          <w:bCs/>
          <w:i w:val="false"/>
          <w:iCs w:val="false"/>
          <w:color w:val="6A6A6A"/>
          <w:shd w:fill="FFFFFF" w:val="clear"/>
          <w:lang w:val="pt-BR"/>
        </w:rPr>
        <w:t>transmissíveis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Tosse persistente</w:t>
      </w:r>
      <w:r>
        <w:rPr>
          <w:sz w:val="22"/>
          <w:szCs w:val="22"/>
          <w:lang w:val="pt-BR"/>
        </w:rPr>
        <w:tab/>
        <w:tab/>
        <w:tab/>
        <w:t xml:space="preserve">□ 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Tosse com sangue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>MULHERES: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Gravidez: </w:t>
        <w:tab/>
        <w:t xml:space="preserve">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  <w:tab/>
        <w:tab/>
        <w:t xml:space="preserve">                Amamentando:  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  </w:t>
        <w:tab/>
        <w:t xml:space="preserve">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Tomando anticoncepcional:   </w:t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Sim </w:t>
        <w:tab/>
      </w:r>
      <w:r>
        <w:rPr>
          <w:sz w:val="22"/>
          <w:szCs w:val="22"/>
          <w:lang w:val="pt-BR"/>
        </w:rPr>
        <w:t>□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Não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>Medicação</w:t>
        <w:tab/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 xml:space="preserve">              Alergias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Liste o nome dos medicamentos qu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pt-BR"/>
        </w:rPr>
        <w:t>você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está tomando:</w:t>
        <w:tab/>
        <w:t>Liste suas alergias: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______________________________________________</w:t>
        <w:tab/>
        <w:tab/>
        <w:t>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___________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>Autorização: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Eu autorizo o meu segur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dentário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a cobrir com as despesas do meu tratamento. Eu autorizo o uso da minha assinatura em todos os pedidos de pagamento submetidos ao seguro. Eu autorizo o envio das informações necessárias para assegurar o pagamento do meu tratamento. Eu entendo que sou responsável pela 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  <w:lang w:val="pt-BR"/>
        </w:rPr>
        <w:t>porção</w:t>
      </w: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 que não é paga pelo seguro.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Assinatura do paciente _____________________________________________ </w:t>
        <w:tab/>
        <w:t>Data 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 xml:space="preserve">Assinatura do dentis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        Data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39:00Z</dcterms:created>
  <dc:creator>Unique Dental Care</dc:creator>
  <dc:description/>
  <dc:language>en-US</dc:language>
  <cp:lastModifiedBy>Holliston Dental Associates</cp:lastModifiedBy>
  <cp:lastPrinted>2018-06-13T10:58:00Z</cp:lastPrinted>
  <dcterms:modified xsi:type="dcterms:W3CDTF">2018-08-13T20:39:00Z</dcterms:modified>
  <cp:revision>2</cp:revision>
  <dc:subject/>
  <dc:title/>
</cp:coreProperties>
</file>